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>TR</w:t>
      </w:r>
      <w:r>
        <w:rPr/>
        <w:t xml:space="preserve"> 1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Demande de dérogation de tonnage pour transports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Entreprise effectuant les transport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Cs w:val="22"/>
        </w:rPr>
        <w:t>Entreprise : 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able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……………………………</w:t>
      </w:r>
      <w:r>
        <w:rPr>
          <w:rFonts w:cs="Arial" w:ascii="Arial" w:hAnsi="Arial"/>
          <w:szCs w:val="22"/>
          <w:lang w:val="fr-CH"/>
        </w:rPr>
        <w:t>..…….Tél :……………………………….Natel : ………………………….…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Le soussigné désire effectuer des transports avec des véhicules dépassant le tonnage autorisé pour</w:t>
      </w:r>
    </w:p>
    <w:p>
      <w:pPr>
        <w:pStyle w:val="Normal"/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Maître d’ouvrag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620"/>
        <w:gridCol w:w="1080"/>
        <w:gridCol w:w="1080"/>
        <w:gridCol w:w="1080"/>
        <w:gridCol w:w="3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eastAsia="Arial" w:cs="Arial" w:ascii="Arial" w:hAnsi="Arial"/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eastAsia="Arial" w:cs="Arial" w:ascii="Arial" w:hAnsi="Arial"/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eastAsia="Arial" w:cs="Arial" w:ascii="Arial" w:hAnsi="Arial"/>
                <w:szCs w:val="22"/>
                <w:lang w:val="fr-C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eastAsia="Arial" w:cs="Arial" w:ascii="Arial" w:hAnsi="Arial"/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Situation du chantier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dresse :</w:t>
        <w:tab/>
        <w:tab/>
        <w:tab/>
        <w:tab/>
        <w:tab/>
        <w:tab/>
        <w:t xml:space="preserve">Village 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szCs w:val="22"/>
          <w:lang w:val="fr-CH"/>
        </w:rPr>
        <w:t>But du(des) transport(s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>But : ………………………………………………………………………………………………….……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Cs w:val="22"/>
          <w:lang w:val="fr-CH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Dates, nombres de(des) transport(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12"/>
        <w:gridCol w:w="1064"/>
        <w:gridCol w:w="1344"/>
        <w:gridCol w:w="1189"/>
        <w:gridCol w:w="22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Genre de véhicu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onna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Nbre d’essieu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No de plaqu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Nbre de transport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Autoris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fr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Cubag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stimation des m</w:t>
      </w:r>
      <w:r>
        <w:rPr>
          <w:rFonts w:cs="Arial" w:ascii="Arial" w:hAnsi="Arial"/>
          <w:szCs w:val="22"/>
          <w:vertAlign w:val="superscript"/>
          <w:lang w:val="fr-CH"/>
        </w:rPr>
        <w:t>3</w:t>
      </w:r>
      <w:r>
        <w:rPr>
          <w:rFonts w:cs="Arial" w:ascii="Arial" w:hAnsi="Arial"/>
          <w:szCs w:val="22"/>
          <w:lang w:val="fr-CH"/>
        </w:rPr>
        <w:t xml:space="preserve"> transportés : 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szCs w:val="22"/>
        </w:rPr>
      </w:pPr>
      <w:r>
        <w:rPr>
          <w:rFonts w:cs="Arial" w:ascii="Arial" w:hAnsi="Arial"/>
          <w:b/>
          <w:szCs w:val="22"/>
          <w:lang w:val="fr-CH"/>
        </w:rPr>
        <w:t>Annex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-</w:t>
        <w:tab/>
        <w:t>CN 1 :25 :000 avec itinéraire désiré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-</w:t>
        <w:tab/>
        <w:t xml:space="preserve">Autorisation délivrée par le Service des routes et des cours d’eau du Bas-Valais </w:t>
      </w:r>
      <w:r>
        <w:rPr>
          <w:rFonts w:cs="Arial" w:ascii="Arial" w:hAnsi="Arial"/>
          <w:sz w:val="16"/>
          <w:szCs w:val="16"/>
          <w:lang w:val="fr-CH"/>
        </w:rPr>
        <w:t xml:space="preserve">(si passage au préalable sur une route </w:t>
        <w:tab/>
        <w:t>cantonale nécessitant aussi une autorisation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18"/>
          <w:szCs w:val="18"/>
          <w:lang w:val="fr-CH"/>
        </w:rPr>
        <w:t>Lieu et date : ………………………...… Signature du transporteur 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  <w:t xml:space="preserve">Un plan de signalisation des tonnages du réseau routier communal est disponible sur le site de la commun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60" w:after="0"/>
        <w:rPr>
          <w:rFonts w:ascii="Arial" w:hAnsi="Arial" w:cs="Arial"/>
          <w:b/>
          <w:b/>
          <w:sz w:val="20"/>
          <w:szCs w:val="20"/>
          <w:u w:val="single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7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fr-CH"/>
        </w:rPr>
        <w:t>L’autorisation d’exécuter les transports susmentionnés est accordée avec les conditions suivantes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1</w:t>
        <w:tab/>
        <w:t xml:space="preserve">Les transports sont autorisés pour les dates et les véhicules précité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2</w:t>
        <w:tab/>
        <w:t xml:space="preserve">Seul le(s) cheminement(s) tracé(s) par les services communaux et remis sur la carte en annexe peu(ven)t être </w:t>
        <w:tab/>
        <w:t xml:space="preserve">emprunté(s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3</w:t>
        <w:tab/>
        <w:t xml:space="preserve">Les transports s’effectuent sous la responsabilité et au risques et périls du transporteur. La commune décline toute </w:t>
        <w:tab/>
        <w:t xml:space="preserve">responsabilité  en cas d’affaissement de la route ou du chemin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>4</w:t>
        <w:tab/>
        <w:t xml:space="preserve">Tous les cheminements communaux sont considérés comme étant en parfait état. A l’expiration de l’autorisation, les </w:t>
        <w:tab/>
        <w:t xml:space="preserve">services communaux procéderont au contrôle de la chaussée et procéderont, en cas de détérioration, à la </w:t>
        <w:tab/>
        <w:t xml:space="preserve">réfection de celle-ci, au frais de l’entrepris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fr-CH"/>
        </w:rPr>
        <w:t>Lieu et date : ……………………………………Pour la commune : ……………….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fr-CH"/>
        </w:rPr>
        <w:t>Emoluments CHF …………...-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1:00Z</dcterms:created>
  <dc:creator>Jacques Flückiger</dc:creator>
  <dc:description/>
  <cp:keywords/>
  <dc:language>en-US</dc:language>
  <cp:lastModifiedBy>Marylaure Dénervaud</cp:lastModifiedBy>
  <cp:lastPrinted>2006-09-02T17:45:00Z</cp:lastPrinted>
  <dcterms:modified xsi:type="dcterms:W3CDTF">2024-04-23T12:11:00Z</dcterms:modified>
  <cp:revision>2</cp:revision>
  <dc:subject/>
  <dc:title>Entretiens personnels</dc:title>
</cp:coreProperties>
</file>